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ESPECIALIDADES BIOQUÍMICAS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La nómina de especialidades para bioquímica fue aprobada por los siguientes integrantes de la Comisión Asesora: ENTE COORDINADOR DE UNIDADES ACADÉMICAS DE FARMACIA Y BIOQUÍMICA (E.C.U.A.F.Y.B). CONFEDERACIÓN UNIFICADA DE BIOQUÍMICOS DE LA REPÚBLICA ARGENTINA. COORDINADORA DE COLEGIOS DE LEY DE BIOQUÍMICOS DE LA REPÚBLICA ARGENTIN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tbl>
      <w:tblPr>
        <w:tblW w:w="838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700"/>
        <w:gridCol w:w="1"/>
      </w:tblGrid>
      <w:tr>
        <w:trPr>
          <w:trHeight w:val="127" w:hRule="atLeas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NOMINA DE ESPECIALIDADES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ESPECIALIDAD 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ÁREA </w:t>
            </w:r>
          </w:p>
        </w:tc>
      </w:tr>
      <w:tr>
        <w:trPr>
          <w:trHeight w:val="124" w:hRule="atLeast"/>
        </w:trPr>
        <w:tc>
          <w:tcPr>
            <w:tcW w:w="4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IOQUIMICA CLINICA 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Química Clínica </w:t>
            </w:r>
          </w:p>
        </w:tc>
      </w:tr>
      <w:tr>
        <w:trPr>
          <w:trHeight w:val="124" w:hRule="atLeast"/>
        </w:trPr>
        <w:tc>
          <w:tcPr>
            <w:tcW w:w="4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Hematología </w:t>
            </w:r>
          </w:p>
        </w:tc>
      </w:tr>
      <w:tr>
        <w:trPr>
          <w:trHeight w:val="124" w:hRule="atLeast"/>
        </w:trPr>
        <w:tc>
          <w:tcPr>
            <w:tcW w:w="4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tología </w:t>
            </w:r>
          </w:p>
        </w:tc>
      </w:tr>
      <w:tr>
        <w:trPr>
          <w:trHeight w:val="124" w:hRule="atLeast"/>
        </w:trPr>
        <w:tc>
          <w:tcPr>
            <w:tcW w:w="4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ndocrinología </w:t>
            </w:r>
          </w:p>
        </w:tc>
      </w:tr>
      <w:tr>
        <w:trPr>
          <w:trHeight w:val="124" w:hRule="atLeast"/>
        </w:trPr>
        <w:tc>
          <w:tcPr>
            <w:tcW w:w="4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munología </w:t>
            </w:r>
          </w:p>
        </w:tc>
      </w:tr>
      <w:tr>
        <w:trPr>
          <w:trHeight w:val="124" w:hRule="atLeast"/>
        </w:trPr>
        <w:tc>
          <w:tcPr>
            <w:tcW w:w="4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munohematología y Banco de Sangre </w:t>
            </w:r>
          </w:p>
        </w:tc>
      </w:tr>
      <w:tr>
        <w:trPr>
          <w:trHeight w:val="124" w:hRule="atLeast"/>
        </w:trPr>
        <w:tc>
          <w:tcPr>
            <w:tcW w:w="4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crobiología Clínica </w:t>
            </w:r>
          </w:p>
        </w:tc>
      </w:tr>
      <w:tr>
        <w:trPr>
          <w:trHeight w:val="124" w:hRule="atLeast"/>
        </w:trPr>
        <w:tc>
          <w:tcPr>
            <w:tcW w:w="4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cología </w:t>
            </w:r>
          </w:p>
        </w:tc>
      </w:tr>
      <w:tr>
        <w:trPr>
          <w:trHeight w:val="124" w:hRule="atLeast"/>
        </w:trPr>
        <w:tc>
          <w:tcPr>
            <w:tcW w:w="4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acteriología </w:t>
            </w:r>
          </w:p>
        </w:tc>
      </w:tr>
      <w:tr>
        <w:trPr>
          <w:trHeight w:val="124" w:hRule="atLeast"/>
        </w:trPr>
        <w:tc>
          <w:tcPr>
            <w:tcW w:w="4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arasitología </w:t>
            </w:r>
          </w:p>
        </w:tc>
      </w:tr>
      <w:tr>
        <w:trPr>
          <w:trHeight w:val="124" w:hRule="atLeast"/>
        </w:trPr>
        <w:tc>
          <w:tcPr>
            <w:tcW w:w="4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irología </w:t>
            </w:r>
          </w:p>
        </w:tc>
      </w:tr>
      <w:tr>
        <w:trPr>
          <w:trHeight w:val="124" w:hRule="atLeast"/>
        </w:trPr>
        <w:tc>
          <w:tcPr>
            <w:tcW w:w="4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enética </w:t>
            </w:r>
          </w:p>
        </w:tc>
      </w:tr>
      <w:tr>
        <w:trPr>
          <w:trHeight w:val="124" w:hRule="atLeast"/>
        </w:trPr>
        <w:tc>
          <w:tcPr>
            <w:tcW w:w="4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Hepatología </w:t>
            </w:r>
          </w:p>
        </w:tc>
      </w:tr>
      <w:tr>
        <w:trPr>
          <w:trHeight w:val="124" w:hRule="atLeast"/>
        </w:trPr>
        <w:tc>
          <w:tcPr>
            <w:tcW w:w="4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oxicología Clínica </w:t>
            </w:r>
          </w:p>
        </w:tc>
      </w:tr>
      <w:tr>
        <w:trPr>
          <w:trHeight w:val="124" w:hRule="atLeast"/>
        </w:trPr>
        <w:tc>
          <w:tcPr>
            <w:tcW w:w="4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eurobiología </w:t>
            </w:r>
          </w:p>
        </w:tc>
      </w:tr>
      <w:tr>
        <w:trPr>
          <w:trHeight w:val="124" w:hRule="atLeast"/>
        </w:trPr>
        <w:tc>
          <w:tcPr>
            <w:tcW w:w="4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mergentología </w:t>
            </w:r>
          </w:p>
        </w:tc>
      </w:tr>
      <w:tr>
        <w:trPr>
          <w:trHeight w:val="124" w:hRule="atLeast"/>
        </w:trPr>
        <w:tc>
          <w:tcPr>
            <w:tcW w:w="8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IOQUÍMICA TOXICOLÓGICA LEGAL Y FORENSE </w:t>
            </w:r>
          </w:p>
        </w:tc>
      </w:tr>
      <w:tr>
        <w:trPr>
          <w:trHeight w:val="124" w:hRule="atLeast"/>
        </w:trPr>
        <w:tc>
          <w:tcPr>
            <w:tcW w:w="8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ROMATOLOGÍA </w:t>
            </w:r>
          </w:p>
        </w:tc>
      </w:tr>
      <w:tr>
        <w:trPr>
          <w:trHeight w:val="124" w:hRule="atLeast"/>
        </w:trPr>
        <w:tc>
          <w:tcPr>
            <w:tcW w:w="8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IOTECNOLOGÍA </w:t>
            </w:r>
          </w:p>
        </w:tc>
      </w:tr>
      <w:tr>
        <w:trPr>
          <w:trHeight w:val="124" w:hRule="atLeast"/>
        </w:trPr>
        <w:tc>
          <w:tcPr>
            <w:tcW w:w="8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IOQUÍMICA DEL MEDIO AMBIENTE </w:t>
            </w:r>
          </w:p>
        </w:tc>
      </w:tr>
      <w:tr>
        <w:trPr>
          <w:trHeight w:val="124" w:hRule="atLeast"/>
        </w:trPr>
        <w:tc>
          <w:tcPr>
            <w:tcW w:w="8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UTRICIÓN </w:t>
            </w:r>
          </w:p>
        </w:tc>
      </w:tr>
      <w:tr>
        <w:trPr>
          <w:trHeight w:val="124" w:hRule="atLeast"/>
        </w:trPr>
        <w:tc>
          <w:tcPr>
            <w:tcW w:w="8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IOQUÍMICA INDUSTRIAL </w:t>
            </w:r>
          </w:p>
        </w:tc>
      </w:tr>
      <w:tr>
        <w:trPr>
          <w:trHeight w:val="244" w:hRule="atLeast"/>
        </w:trPr>
        <w:tc>
          <w:tcPr>
            <w:tcW w:w="8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ESTIÓN DE CALIDAD EN EL LABORATORIO DE BIOQUÍMICA CLÍNICA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Las competencias son un resumen de las presentadas a la Dirección Nacional de Regulación Sanitaria y Calidad de Servicios de Salud el 19/03/09 firmado por representantes de las siguientes instituciones: ENTE COORDINADOR DE UNIDADES ACADÉMICAS DE FARMACIA Y BIOQUÍMICA (E.C.U.A.F.Y.B), CONFEDERACIÓN UNIFICADA DE BIOQUÍMICOS DE LA REPÚBLICA ARGENTINA, COORDINADORA DE COLEGIOS DE LEY DE BIOQUÍMICOS DE LA REPÚBLICA ARGENTINA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Bioquímica clínica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Aplicar sistemas gestión de la calidad total en sus tres componentes: Garantía de calidad, Control de calidad y Evaluación de la calidad, a fin de optimizar la calidad de los servicios ofrecidos mediante el ciclo de mejora continua para garantizar que los resultados que emite el laboratorio obtienen el nivel de calidad establecido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Diseñar y capacitar al personal del laboratorio, para la correcta realización de procedimientos preanalíticos, analíticos y postanalíticos; incluyendo obtener y aplicar valores de referencia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Realizar la validación analítica de los ensayos que se implementan en el laboratorio, es decir, la verificación experimental de que el método seleccionado cumple con los requerimientos analíticos y prácticos para los que fue elegido. Verificar el desempeño analítico estable de los métodos ejecutados en el laboratorio aplicando controles de calidad interno y externo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Realizar gestión de recursos humanos del laboratorio, incluyendo capacitación permanente para el desarrollo de competencias necesarias según función y condiciones de trabajo, así como la evaluación periódica del desempeño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Diseñar y aplicar una planificación estratégica en el laboratorio, para lograr mayor eficiencia y eficacia en el uso de todos los recursos disponible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Diseñar y aplicar normas de seguridad, así como realizar gestión para la continua mejora en la prevención de accidentes de laboratorio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Evaluar sensibilidad, especificidad y valores predictivos de pruebas diagnósticas en uso, así como aportar a optimizar su utilización eficiente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Interpretar cada resultado por correlación con antecedentes, datos clínicos y de laboratorio del paciente, así como emitir un informe adecuado y oportuno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Diseñar y participar de programas de prevención primaria, secundaria, terciaria y cuaternaria en patologías de elevada prevalencia / incidencia en la Argentina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Diseñar y participar de redes de laboratorio y programas de vigilancia epidemiológica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Planificar, diseñar y desarrollar proyectos de investigación clínica y/o de extensión en el área de su competencia, que signifiquen un aporte a una mejor calidad de vida de su comunidad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Actuar como director técnico de Laboratorios Clínicos generales y en la especialidad de cada área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Ejercer con aptitudes y espíritu la docencia ya sea a nivel universitario, hospitalario o privado, contribuyendo a la formación integral de recursos humano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Integrar equipos interdisciplinarios implicados en el diagnóstico y seguimiento del enfermo. Servir como consultor y educador del equipo de salud para beneficio del paciente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Bioquímica toxicológica legal y forense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Aplicar técnicas analíticas para la identificación, en medios biológicos y en el medio ambiente, de agentes químicos que puedan ejercer efectos adversos en los organismos vivos, con la finalidad de establecer la etiología de diferentes intoxicacione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Desarrollar firmes criterios en el análisis de casos de paternidad y otros vínculos biológicos discutidos, identificación de personas (desaparecidos, desastres en masa, etc), en ofensas sexuales, crímenes y todo otro caso de implicancia legal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Conocer las normas que rigen las fases de la pericia, designación y ámbitos de actuación de un perito, Información analítico pericial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Elaborar firme criterio sobre toma y remisión de muestras, cadena de custodia, procesamiento y preservación de las evidencia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Elaborar firmes criterios de ética y bioseguridad respecto al análisis forense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Desarrollar capacidad crítica en la interpretación resultados. Elaboración del informe pericial, Testimonio oral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Organizar laboratorios de la especialidad y colaborar con la justicia en el esclarecimiento de hechos de trascendencia. Validar los métodos y resultados obtenidos mediante el control e inspección de calidad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Desarrollar actividades que promuevan la capacidad analítica, crítica y creativa, integrando conocimientos para concretar soluciones a problemas forense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Asumir los progresos tecnológicos y las innovaciones que se vayan sucediendo en el sector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Promover actividades que favorezcan la formación de equipos interdisciplinarios y de investigación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Valorar la toxicidad de las sustancias químicas en animales de laboratorio; participar en el desarrollo de proyectos de investigación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Biotecnología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Aplicar un alto nivel profesional en el desempeño de la investigación, la docencia y el desarrollo productivo en biotecnología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Analizar los aspectos tecnológicos, económicos, sociales y jurídicos requeridos en el diseño y evaluación de políticas en el área de la biotecnología. </w:t>
      </w:r>
      <w:r>
        <w:br w:type="page"/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Realimentar el sistema universitario y científico-técnico con docentes, investigadores y técnicos actualizados y orientados en el campo de la disciplina básica de la biotecnología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Desarrollar e implementar tecnologías de base biotecnológica en una escala comercial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Abordar el diseño e implementación de procesos biotecnológicos que permitan obtener productos de distinto valor agregado en distintas escala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Colaborar en el establecimiento industrial y productivo de la biotecnología en el paí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Consolidad grupos de investigación que contribuyan al crecimiento del conocimiento tecnológico en sus respectivas áreas y líneas de trabajo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Contribuir a generar nuevas tecnologías y a consolidar desarrollos existentes, los cuales se materializarán en productos finales obtenidos en forma eficiente y con mínimo impacto ambiental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Actuar como director técnico de Laboratorios Biotecnológico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Bioquímica del medio ambiente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Interactuar eficazmente en ámbitos multidisciplinario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Crear conciencia de la existencia de perturbaciones en el medio ambiente como consecuencia de toda actividad humana, de las consecuencias y alcances como de la importancia de los estudios y mediciones químicas en la evaluación del impacto y en la modelización del fenómeno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Transmitir la importancia de la formación científica para evaluar la calidad de los datos de las mediciones ambientales y para interpretar la importancia de bases generales tales como: estandarización, muestreo, tratamiento de datos, etc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Aplicar nuevas tecnologías “limpias” o de bajo residuo y evaluar las diversas alternativas a fin de hacer una selección apropiada de la que mejor se adapte a su área específica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Aplicar los procesos que intervienen en la problemática ambiental, en especial aquellos que son del dominio de las ciencias exactas y naturales y cuyo estudio constituye una base para el desarrollo y/o la aplicación de tecnologías específica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Evaluar el riesgo toxicológico derivado de situaciones de contaminación ambiental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Encarar la problemática de determinar la naturaleza y magnitud de la contaminación y de los efectos potenciales sobre el medio ambiente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Encarar una prevención efectiva de la contaminación con sustancias química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Satisfacer necesidades de información, asesoramiento, equipamiento, o de resolución de aspectos técnicos específicos; relacionados a la evaluación de riesgo toxicológico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Actuar como Director Técnico de laboratorios de análisis de muestras ambientales (efluentes líquidos, aguas y suelos contaminados, efluentes gaseosos, aire ambiente)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Realizar estudios de impacto ambiental, declaraciones juradas de efluentes gaseosos y otros informes técnicos de acuerdo a la legislación ambiental vigente en cada provincia o municipio, en los aspectos relacionados con las incumbencias específicas del bioquímico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Analizar evaluaciones de impacto ambiental y otros informes técnicos en los aspectos relacionados con las incumbencias específicas del bioquímico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Asesorar a empresas en temas relacionados a gestión ambiental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Participar en la redacción de normas y establecimiento de niveles guía para calidad de aire, efluentes gaseosos, efluentes líquidos, aguas para diferentes uso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Bioquímica industrial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Desarrollar el área del diseño y producción de diferentes innovaciones en la industria alimentaria, farmacéutica y de diagnóstico bioquímico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Incorporar nuevas tecnologías internacionales y desarrollarla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Desempeñarse en laboratorios o empresas que elaboren reactivos diagnóstico o equipamiento para laboratorio clínico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Conocer e implementar el marco regulatorio de funcionamiento sobre buenas prácticas de producción, documentación de producto, prospecto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Gestión de calidad en el laboratorio de bioquímica clínica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Conocer la competencia técnica puesta en marcha en Laboratorios Clínico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Diseñar y realizar programas de calibración y verificación de los sistemas de medición para asegurar la veracidad de los resultados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Diseñar e implementar programas de revisión sistemática de los resultados obtenidos y el reporte final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 </w:t>
      </w:r>
      <w:r>
        <w:br w:type="page"/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Supervisar el desempeño de los laboratorios participando en los procesos de Control de Calidad Interno y Externo y en los programas de evaluación externa de la calidad como requisito indispensable para la acreditación de Laboratorios Clínico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Implementar políticas y procedimientos para mejorar la calidad de los Laboratorios Clínico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Elaborar manuales de calidad, que incluyan los tres aspectos fundamentales en un laboratorio clínico: fase pre-examen, examen y post-examen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Participar en programas de comparación inter-laboratorios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Como profesionales responsables de los laboratorios, lograr un mejor desempeño de las prácticas diarias, identificando cambios o errores en los proceso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Controlar, verificar y procurar que los Laboratorios Clínicos operen con un sistema de calidad, sean técnicamente competentes y estén capacitados para generar resultados válido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Incorporar los determinantes relativos al campo de la bioquímica dentro del contexto de la salud y de los indicadores sociodemográfico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Desarrollar estrategias para la inserción articulada de las áreas que comprenden a la bioquímica clínica en los diseños de planificación de la salud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Evaluar los indicadores de sistemas de salud e identificar las necesidades de reordenamiento de los perfiles bioquímicos-clínico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Integrar aptitudes para el desarrollo de esquemas interdisciplinarios del mejoramiento de la calidad en los sistemas de salud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Conocer los aspectos administrativos y el análisis de costos dentro de la planificación de los servicios sanitario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Conocer las atribuciones de competencias del bioquímico dentro del marco actual y futuro del sistema de salud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Interpretar las normativas relativas a higiene, salud laboral, y seguridad del trabajo dentro de los marcos legislativos vigente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Implementar los conceptos actuales de auditoría establecidos en el contexto general del sistema de salud y en el ámbito específico de la bioquímica clínica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Conocer los diseños arquitectónicos y la estructuración funcional de los distintos tipos de laboratorio conforme a los perfiles de sus actividades específicas y a las tecnologías dominante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Implementar las condiciones necesarias para la generación de recursos humanos, su actualización y enfoques para la formación continua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Participar en la gestión de los sistemas de salud, tanto públicos como privado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Desarrollar protocolos de diagnóstico y ejercer la auditoría bioquímica de los servicios y en las obras sociale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Mantener un grado de eficiencia y reproductibilidad de los resultados de manera confiable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Sostener la garantía total de la calidad, lo cual implica desarrollar y llevar a cabo el Aseguramiento de la Calidad, la Mejoría Continua de la Calidad y los Programas de Control de Calidad, según normativas vigentes para los Laboratorios Clínico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Considerar aspectos importantes de la garantía total de la calidad: preparación de la muestra, utilidad clínica e interpretación de los resultados, la bioseguridad y el buen manejo de los desecho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Nutrición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Planificar, organizar, ejecutar y evaluar actividades de prevención de enfermedades, protección, recuperación y rehabilitación de la salud individual y colectiva a través de la nutrición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Integrar equipos interdisciplinarios para proponer soluciones a los problemas relativos a la salud, los recursos alimenticios naturales, la industria alimentaria, y otros que resulten del permanente desarrollo disciplinar en general y de las demandas regionales en particular, en el marco de los alcances propios de su formación disciplinar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Realizar investigaciones básicas y aplicadas que contribuyan al progreso de la nutrición en todos sus aspecto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Asesorar en la definición de políticas y en la formulación de planes y programas de nutrición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Realizar actividades de divulgación de conocimientos higiénicos y dietéticos relacionados con la alimentación y la nutrición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Evaluar el impacto bioquímico-nutricional de formulaciones alimentaria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Estudiar las implicancias metabólicas de las modificaciones en la ingesta de macro y micronutriente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Determinar la calidad nutricional de alimentos y de productos alimenticio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Integrar equipos de salud con el objeto de efectuar aportes desde la perspectiva nutricional. </w:t>
      </w:r>
    </w:p>
    <w:p>
      <w:pPr>
        <w:pStyle w:val="Normal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Bromatología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Desempeñarse en el ámbito privado y gubernamental en el desarrollo de productos y control de productos y procesos en el marco de la legislación bromatológica vigente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Poseer conocimientos profundos teóricos asociados a aspectos prácticos y al análisis de alimentos y bebidas en lo referente a aditivos, colorantes, incluido factores nutricionales y toxicológico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Poseer una formación académico-profesional de alto nivel de especialización en las áreas relacionadas a los diferentes aspectos de la bromatología y tecnología de alimento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Adquirir criterios científicos para la selección de metodologías de análisis y control de calidad de alimento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Implementar y aplicar normas de seguridad alimentaria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Proveer al sector industrial y científico-técnico de recursos humanos especializados en tecnología de alimento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Poseer conocimientos actualizados en el campo de la preservación, elaboración, almacenamiento y control de calidad e inocuidad de alimento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Desarrollar actividades que promuevan la capacidad analítica, crítica y creativa, integrando conocimientos para concretar soluciones a problemas alimentarios. 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-Asumir los progresos tecnológicos y las innovaciones que se vayan sucediendo en el sector alimentario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-Promover actividades que favorezcan su inserción en equipos interdisciplinarios con el fin de encontrar soluciones a problemas de índole alimentaria y su relación con la salud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22:00Z</dcterms:created>
  <dc:creator>Colebioqba</dc:creator>
  <dc:description/>
  <cp:keywords/>
  <dc:language>en-US</dc:language>
  <cp:lastModifiedBy>colo</cp:lastModifiedBy>
  <dcterms:modified xsi:type="dcterms:W3CDTF">2009-10-16T16:42:00Z</dcterms:modified>
  <cp:revision>2</cp:revision>
  <dc:subject/>
  <dc:title>ESPECIALIDADES BIOQUÍMICAS </dc:title>
</cp:coreProperties>
</file>