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s-AR"/>
        </w:rPr>
      </w:pPr>
      <w:r>
        <w:rPr>
          <w:rFonts w:eastAsia="Footlight MT Light;Book Antiqua"/>
          <w:lang w:val="es-AR"/>
        </w:rPr>
        <w:t xml:space="preserve">                                                                    </w:t>
      </w:r>
      <w:r>
        <w:rPr>
          <w:lang w:val="es-AR"/>
        </w:rPr>
        <w:t>LA PLATA,  27 de Noviembre de 2003.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rFonts w:eastAsia="Footlight MT Light;Book Antiqua"/>
          <w:lang w:val="es-AR"/>
        </w:rPr>
        <w:t xml:space="preserve">               </w:t>
      </w:r>
      <w:r>
        <w:rPr>
          <w:lang w:val="es-AR"/>
        </w:rPr>
        <w:t>Las diferentes presentaciones efectuadas por profesionales solicitando su Certificación como “Especialistas”;  de “Certificación del Ejercicio Profesional en Bioquímica” y de “Certificación de Actualización de Conocimientos”; y,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CONSIDERANDO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lang w:val="es-AR"/>
        </w:rPr>
        <w:t>Que, a los efectos  de poder organizar el trabajo de control y evaluación de los antecedentes presentados por los postulantes que realiza la Comisión de Certificaciones, es conveniente fijar dos períodos anuales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lang w:val="es-AR"/>
        </w:rPr>
        <w:t>Que, consecuentemente corresponde establecer los meses en los cuales la Comisión  de Certificaciones debe expedir su dictamen.</w:t>
      </w:r>
    </w:p>
    <w:p>
      <w:pPr>
        <w:pStyle w:val="Normal"/>
        <w:spacing w:lineRule="auto" w:line="360"/>
        <w:ind w:firstLine="1985"/>
        <w:jc w:val="both"/>
        <w:rPr>
          <w:lang w:val="es-AR"/>
        </w:rPr>
      </w:pPr>
      <w:r>
        <w:rPr>
          <w:lang w:val="es-AR"/>
        </w:rPr>
        <w:t>Que, por ello, en uso de facultades legalmente conferidas (arts. 55 y ccdtes. del Dcto. 7628/75),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  <w:t>EL PRESIDENTE DEL COLEGIO DE BIOQUIMICOS</w:t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  <w:t>DE LA PROVINCIA DE BUENOS AIRES</w:t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  <w:t>R E S U E L V E :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>1º) La Comisión de Certificaciones del Colegio de Bioquímicos de la Provincia de Buenos Aires considerará la presentación de solicitudes y antecedentes para obtener certificados de “Especialista”; “Certificación de Ejercicio Profesional en Bioquímica” y “Certificación de Actualización de Conocimientos”, durante los meses de abril y octubre de cada año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>2º) La Comisión evaluará las solicitudes presentadas antes del 30 de marzo durante el mes de abril y las presentadas antes del 30 de setiembre durante el mes de octubre y emitirá el dictamen correspondiente en los meses de mayo y noviembre respectivamente; en ambos supuestos, en el mismo año calendario.</w:t>
      </w:r>
    </w:p>
    <w:p>
      <w:pPr>
        <w:pStyle w:val="Normal"/>
        <w:spacing w:lineRule="auto" w:line="360"/>
        <w:ind w:firstLine="15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>3º) Por Secretaría, regístrese; hágase saber al Consejo Directivo en su próxima reunión;  notifíquese a la Comisión de Certificaciones; comuníquese a los Colegios Zonales; insértese en la página web del Colegio para notificación de todos los colegiados y, oportunamente,  archívese.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ing3"/>
        <w:rPr/>
      </w:pPr>
      <w:r>
        <w:rPr/>
        <w:t xml:space="preserve">RESOLUCION GENERAL Nº  </w:t>
      </w:r>
      <w:r>
        <w:rPr>
          <w:sz w:val="36"/>
        </w:rPr>
        <w:t>22 bis/03</w:t>
      </w:r>
      <w:r>
        <w:rPr/>
        <w:t>.-</w:t>
      </w:r>
    </w:p>
    <w:sectPr>
      <w:type w:val="nextPage"/>
      <w:pgSz w:w="12240" w:h="20160"/>
      <w:pgMar w:left="2098" w:right="737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ootlight MT Light;Book Antiqua" w:hAnsi="Footlight MT Light;Book Antiqua" w:eastAsia="Times New Roman" w:cs="Footlight MT Light;Book Antiqu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i/>
      <w:sz w:val="28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i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s-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s-AR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11"/>
      <w:jc w:val="both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4678"/>
      <w:jc w:val="both"/>
    </w:pPr>
    <w:rPr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40"/>
      <w:lang w:val="es-AR"/>
    </w:rPr>
  </w:style>
  <w:style w:type="paragraph" w:styleId="Sangra3detindependiente">
    <w:name w:val="Sangría 3 de t. independiente"/>
    <w:basedOn w:val="Normal"/>
    <w:qFormat/>
    <w:pPr>
      <w:ind w:firstLine="1276"/>
      <w:jc w:val="both"/>
    </w:pPr>
    <w:rPr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b/>
      <w:i/>
      <w:sz w:val="36"/>
      <w:u w:val="single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45:00Z</dcterms:created>
  <dc:creator>Colegio de Bioquimicos de la Pcia. de Bs. As.</dc:creator>
  <dc:description/>
  <dc:language>en-US</dc:language>
  <cp:lastModifiedBy>Pc1</cp:lastModifiedBy>
  <cp:lastPrinted>2003-12-02T10:48:00Z</cp:lastPrinted>
  <dcterms:modified xsi:type="dcterms:W3CDTF">2007-07-17T12:45:00Z</dcterms:modified>
  <cp:revision>2</cp:revision>
  <dc:subject/>
  <dc:title>                                                                    LA PLATA,  27 de Noviembre de 2003</dc:title>
</cp:coreProperties>
</file>