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                                                                       </w:t>
      </w:r>
      <w:r>
        <w:rPr>
          <w:b w:val="false"/>
          <w:i w:val="false"/>
          <w:sz w:val="24"/>
          <w:u w:val="none"/>
        </w:rPr>
        <w:t>LA PLATA, 28 de abril de 2001.-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 w:ascii="Times New Roman" w:hAnsi="Times New Roman"/>
          <w:b/>
          <w:i/>
          <w:sz w:val="24"/>
          <w:u w:val="none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ST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El Reglamento de Cursos y Becas que fuera dictado por el Consejo Directivo Central del Colegio Provincial mediante Resolución General nº  20; y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Que conforme a las modificaciones que fueran introducidas al Reglamento General de Certificaciones mediante Resolución General nº  21, otros profesionales bioquímicos, no matriculados en el Colegio, tienen la posibilidad de acceder a las respectivas categorías de reconocimiento profesional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985"/>
        <w:rPr/>
      </w:pPr>
      <w:r>
        <w:rPr>
          <w:rFonts w:cs="Times New Roman" w:ascii="Times New Roman" w:hAnsi="Times New Roman"/>
        </w:rPr>
        <w:t>Que, dicha posibilidad no se encuentra contemplada en el actual Reglamento de Cursos y Becas, que acota su aplicación exclusivamente a profesionales bioquímicos matriculados en el Colegio Provincial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985"/>
        <w:rPr/>
      </w:pPr>
      <w:r>
        <w:rPr>
          <w:rFonts w:cs="Times New Roman" w:ascii="Times New Roman" w:hAnsi="Times New Roman"/>
        </w:rPr>
        <w:t>Que, por tal motivo debería modificarse el artículo 14º de la normativa citada en el párrafo precedente, previendo dentro del mismo la posibilidad que puedan acceder bioquímicos no matriculados y que, en tal caso abonen un arancel diferencial.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por ello, en uso de las facultades legalmente conferidas (arts. 28 incs. “n)” y “ñ)” de la ley 8271 –texto y numeración según ley 11.925),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es-AR"/>
        </w:rPr>
      </w:pPr>
      <w:r>
        <w:rPr>
          <w:rFonts w:cs="Times New Roman" w:ascii="Times New Roman" w:hAnsi="Times New Roman"/>
          <w:b/>
          <w:i/>
          <w:lang w:val="es-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es-AR"/>
        </w:rPr>
      </w:pPr>
      <w:r>
        <w:rPr>
          <w:rFonts w:cs="Times New Roman" w:ascii="Times New Roman" w:hAnsi="Times New Roman"/>
          <w:b/>
          <w:i/>
          <w:lang w:val="es-AR"/>
        </w:rPr>
        <w:t>EL CONSEJO DIRECTIVO CENTRAL DE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es-AR"/>
        </w:rPr>
      </w:pPr>
      <w:r>
        <w:rPr>
          <w:rFonts w:cs="Times New Roman" w:ascii="Times New Roman" w:hAnsi="Times New Roman"/>
          <w:b/>
          <w:i/>
          <w:lang w:val="es-AR"/>
        </w:rPr>
        <w:t>COLEGIO DE BIOQUIMICOS DE 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es-AR"/>
        </w:rPr>
      </w:pPr>
      <w:r>
        <w:rPr>
          <w:rFonts w:cs="Times New Roman" w:ascii="Times New Roman" w:hAnsi="Times New Roman"/>
          <w:b/>
          <w:i/>
          <w:lang w:val="es-AR"/>
        </w:rPr>
        <w:t>PROVINCIA DE BUENOS AIR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lang w:val="es-AR"/>
        </w:rPr>
      </w:pPr>
      <w:r>
        <w:rPr>
          <w:rFonts w:cs="Times New Roman" w:ascii="Times New Roman" w:hAnsi="Times New Roman"/>
          <w:b/>
          <w:i/>
          <w:lang w:val="es-AR"/>
        </w:rPr>
        <w:t>R E S U E  L V 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lang w:val="es-AR"/>
        </w:rPr>
      </w:pPr>
      <w:r>
        <w:rPr>
          <w:rFonts w:cs="Times New Roman" w:ascii="Times New Roman" w:hAnsi="Times New Roman"/>
          <w:b/>
          <w:i/>
          <w:lang w:val="es-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Artículo 1º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Modificar el artículo 14º  del Reglamento de Cursos y Becas que fuera aprobado por el Consejo Directivo Central del Colegio Provincial mediante Resolución General nº  20 de fecha 7 de agosto de 1999, el que quedará redactado de la siguiente form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b/>
          <w:i/>
          <w:u w:val="single"/>
        </w:rPr>
        <w:t>ARTICULO 14º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  <w:i/>
        </w:rPr>
        <w:t xml:space="preserve"> A fin de acceder a tales cursos, el profesional concurrente deberá estar al día con su cuota de colegiación. </w:t>
      </w:r>
    </w:p>
    <w:p>
      <w:pPr>
        <w:pStyle w:val="Normal"/>
        <w:spacing w:lineRule="auto" w:line="360"/>
        <w:ind w:left="851" w:hanging="0"/>
        <w:rPr/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Podrán acceder, asimismo, aquellos Bioquímicos no matriculados. En tal supuesto, abonarán un arancel diferenciado.”</w:t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ARTICULO 2º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Disponer que la modificación introducida comience a regir a partir de la fecha de la presente. - - - - - - - - - - - - - - - - - - - - - - - - - - - - - - - - - - - - - - - - - - - - - - - - - - - - - - - - -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</w:rPr>
        <w:t>ARTICULO 3º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Regístrese en el Libro de Resoluciones Generales, consígnese en el acta de reunión correspondiente a la fecha y dése amplia difusión por los medios habituale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RESOLUCION Nº  22.-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20160"/>
      <w:pgMar w:left="1985" w:right="794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ootlight MT Light;Book Antiqua" w:hAnsi="Footlight MT Light;Book Antiqua" w:eastAsia="Times New Roman" w:cs="Footlight MT Light;Book Antiqu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i/>
      <w:sz w:val="28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i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s-AR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11"/>
      <w:jc w:val="both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4678"/>
      <w:jc w:val="both"/>
    </w:pPr>
    <w:rPr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b/>
      <w:i/>
      <w:sz w:val="40"/>
      <w:lang w:val="es-AR"/>
    </w:rPr>
  </w:style>
  <w:style w:type="paragraph" w:styleId="Sangra3detindependiente">
    <w:name w:val="Sangría 3 de t. independiente"/>
    <w:basedOn w:val="Normal"/>
    <w:qFormat/>
    <w:pPr>
      <w:ind w:firstLine="1276"/>
      <w:jc w:val="both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51:00Z</dcterms:created>
  <dc:creator>Colegio de Bioquimicos de la Pcia. de Bs. As.</dc:creator>
  <dc:description/>
  <dc:language>en-US</dc:language>
  <cp:lastModifiedBy>Pc1</cp:lastModifiedBy>
  <cp:lastPrinted>2001-03-28T09:09:00Z</cp:lastPrinted>
  <dcterms:modified xsi:type="dcterms:W3CDTF">2007-07-17T12:51:00Z</dcterms:modified>
  <cp:revision>2</cp:revision>
  <dc:subject/>
  <dc:title>                                                                       LA PLATA, 28 de abril de 2001</dc:title>
</cp:coreProperties>
</file>